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esso n.º:  9/171303-4/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João Lui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já qualificado nos autos em epígrafe, vem pelo Advogado, à presença de V. Exa., na conformidade dos artigos 513 e 514 do CPC, para interpor </w:t>
      </w:r>
      <w:r>
        <w:rPr>
          <w:b/>
          <w:sz w:val="28"/>
        </w:rPr>
        <w:t>RECURSO DE APELAÇÃO</w:t>
      </w:r>
      <w:r>
        <w:rPr>
          <w:sz w:val="28"/>
        </w:rPr>
        <w:t xml:space="preserve"> contra a R. Sentença de fls. da lavra M.M. Juiz da 40ª Vara Cível da Comarca da Capital, proferida na </w:t>
      </w:r>
      <w:r>
        <w:rPr>
          <w:b/>
          <w:sz w:val="28"/>
        </w:rPr>
        <w:t>Ação de Impugnação ao Pedido de Gratuidade de Justiça</w:t>
      </w:r>
      <w:r>
        <w:rPr>
          <w:sz w:val="28"/>
        </w:rPr>
        <w:t>, movida em seu desfavor por..., o que faz nos termos a seguir deduzidos, pedindo a v. Exa. que admita o recurso e mande processá-lo e julgá-lo e, outrossim, que lhe seja dado duplo ef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LA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LA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IGEM: JUÍZO DE DIREITO DA 40ª VARA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.º DO PROCESSO: 9/171303-4/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ZÕES DE APEL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GRÉGIO TRIBUNA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ENDA CÂMA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, data vênia, de ser reformada a respeitável decisão recorrida, proferida nos autos em epígrafe, a fls. , pelo Ilustre Magistrado Titular dessa 40ª Vara Cível da Comarca da Capital, pelas razões de fato e de direito que se passa a expor, o ora Apelante, que foi ceifado em seu direito à Assistência Judiciária, em desconformidade com o art. 5º, LXXIV, 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Faz-se necessário reiterar que o Apelante é pessoa necessitada juridicamente, não tendo condições de arcar com custas judiciais e honorários advocatícios sem prejuízo do sustento próprio ou de sua família, como provado às fls. 6, 7 e 8 do processo  principal ( 9/171303-4 ) , razão pela qual faz jus ao benefício da GRATUIDADE DE JUSTIÇA, indicando o Advogado para o patrocínio da ca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nsta ressaltar que o Juízo </w:t>
      </w:r>
      <w:r>
        <w:rPr>
          <w:i/>
          <w:sz w:val="28"/>
        </w:rPr>
        <w:t>a quo</w:t>
      </w:r>
      <w:r>
        <w:rPr>
          <w:sz w:val="28"/>
        </w:rPr>
        <w:t xml:space="preserve"> ao proferir a decisão, baseou-se em meras alegações do Apelado, sem que o mesmo provasse nenhuma delas, como determina o art. 7 da Lei 1060/50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 xml:space="preserve">Art. 7º </w:t>
      </w:r>
      <w:r>
        <w:rPr>
          <w:b/>
          <w:i/>
          <w:sz w:val="28"/>
        </w:rPr>
        <w:t>A parte contrária</w:t>
      </w:r>
      <w:r>
        <w:rPr>
          <w:i/>
          <w:sz w:val="28"/>
        </w:rPr>
        <w:t xml:space="preserve"> poderá, em qualquer fase da lide, requerer a revogação dos benefícios de assistência</w:t>
      </w:r>
      <w:r>
        <w:rPr>
          <w:b/>
          <w:i/>
          <w:sz w:val="28"/>
        </w:rPr>
        <w:t>, desde que prove a inexistência ou o desaparecimento dos requisitos essenciais à sua concess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  <w:tab/>
        <w:t>É notório que o Apelado não cumpriu os requisitos que o art. 7 da Lei 1060/50 impõe ao impugnante, ao apenas afirmar expressamente os fatos e não prová-los, como está na decisão:</w:t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rPr/>
      </w:pPr>
      <w:r>
        <w:rPr/>
        <w:tab/>
        <w:tab/>
        <w:tab/>
      </w:r>
      <w:r>
        <w:rPr>
          <w:i/>
        </w:rPr>
        <w:t xml:space="preserve">“ No caso concreto, contudo, a inicial, em que se pede a revogação do benefício, </w:t>
      </w:r>
      <w:r>
        <w:rPr>
          <w:b/>
          <w:i/>
        </w:rPr>
        <w:t>expressamente afirmou</w:t>
      </w:r>
      <w:r>
        <w:rPr>
          <w:i/>
        </w:rPr>
        <w:t xml:space="preserve"> que o impugnado é pessoa que possui boas condições financeiras, além de um razoável patrimônio.”</w:t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tudo, o fato do Apelante possuir um imóvel, o da Rua Primo Teixeira n.º 25, não o exclui de ser enquadrado na qualidade de hipossuficiente de acordo com o entendimento dos tribunais superi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ab/>
        <w:tab/>
        <w:tab/>
        <w:t>(</w:t>
      </w:r>
      <w:r>
        <w:rPr>
          <w:i/>
          <w:sz w:val="28"/>
        </w:rPr>
        <w:t>Art. 2º:)</w:t>
      </w:r>
      <w:r>
        <w:rPr>
          <w:b/>
          <w:i/>
          <w:sz w:val="28"/>
        </w:rPr>
        <w:t xml:space="preserve"> É irrelevante que tenha propriedade imóvel</w:t>
      </w:r>
      <w:r>
        <w:rPr>
          <w:i/>
          <w:sz w:val="28"/>
        </w:rPr>
        <w:t xml:space="preserve"> (RJTJESP 101/276), desde que não produza renda que permita pagar as custas e honorários do advogado (JTA 118/406).</w:t>
      </w:r>
    </w:p>
    <w:p>
      <w:pPr>
        <w:pStyle w:val="Normal"/>
        <w:ind w:left="2127" w:hanging="0"/>
        <w:jc w:val="both"/>
        <w:rPr/>
      </w:pPr>
      <w:r>
        <w:rPr>
          <w:i/>
          <w:sz w:val="28"/>
        </w:rPr>
        <w:t>"</w:t>
      </w:r>
      <w:r>
        <w:rPr>
          <w:b/>
          <w:i/>
          <w:sz w:val="28"/>
        </w:rPr>
        <w:t>O simples fato de ser o autor proprietário de um apartamento de cobertura no litoral não constitui motivo bastante para a revogação do benefício</w:t>
      </w:r>
      <w:r>
        <w:rPr>
          <w:i/>
          <w:sz w:val="28"/>
        </w:rPr>
        <w:t>. Vencimentos líquidos por ele percebidos que permitem o enquadramento na situação prevista no art. 2º, § ún., da Lei 1.060, de 5.2.50" (STJ-4ª Turma, REsp 168.618-SP, rel. Min. Barros Monteiro, j. 8.9.98, não conheceram, v.u., DJU 9.11.98, p. 111)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ab/>
        <w:tab/>
        <w:t>Impugnar o benefício da gratuidade de justiça, cerceará o Apelante do acesso à justiça, direito previsto constitucionalmente a todos os cidadãos, na forma do art. 5º, inciso LXXIV,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nte o exposto, requer o Apelante, a essa Colenda Câmara, seja conhecido e provido o presente recurso de apelação para anular a respeitável sentença prolatada pelo Ilustre Magistrado de 1º Grau de Jurisdição, bem como para anular o feito a partir da citação inicial por contrariar a prova dos autos bem como dos textos legais atinentes à espécie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45:00Z</dcterms:created>
  <dc:creator>Marcelo</dc:creator>
  <dc:description/>
  <dc:language>en-US</dc:language>
  <cp:lastModifiedBy>Guilherme</cp:lastModifiedBy>
  <cp:lastPrinted>2001-03-20T14:13:00Z</cp:lastPrinted>
  <dcterms:modified xsi:type="dcterms:W3CDTF">2005-08-26T23:32:00Z</dcterms:modified>
  <cp:revision>5</cp:revision>
  <dc:subject/>
  <dc:title>EXMO</dc:title>
</cp:coreProperties>
</file>